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20"/>
        <w:gridCol w:w="240"/>
        <w:gridCol w:w="1519"/>
        <w:gridCol w:w="354"/>
        <w:gridCol w:w="272"/>
        <w:gridCol w:w="261"/>
        <w:gridCol w:w="3971"/>
        <w:gridCol w:w="453"/>
        <w:gridCol w:w="2135"/>
      </w:tblGrid>
      <w:tr>
        <w:trPr>
          <w:trHeight w:val="5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п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 от 11.06.2019 № 107-п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рядка взаимодействи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 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с организаторам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ческой (волонтерской) деятельности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ческими (волонтерскими) организациями»</w:t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, руководствуясь Уставом сельского поселения Карымкары, администрация сельского поселения Карымкары постановляет:</w:t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риложения к Постановлению администрации от 11.06.2019 № 107-п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дополнить абз. 22-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казании социальных услуг в организации для детей 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               Ф.Н. Се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сельского поселения Карымкары  </w:t>
        <w:tab/>
        <w:tab/>
        <w:t xml:space="preserve">                   Л.В. Дмитри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по общим и юридическим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  <w:tab/>
        <w:tab/>
        <w:tab/>
        <w:t xml:space="preserve">        А.А.Тере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koroleva</dc:creator>
  <dc:description/>
  <cp:keywords/>
  <dc:language>en-US</dc:language>
  <cp:lastModifiedBy>Пользователь Windows</cp:lastModifiedBy>
  <cp:lastPrinted>2020-06-10T12:37:00Z</cp:lastPrinted>
  <dcterms:modified xsi:type="dcterms:W3CDTF">2020-06-11T04:51:00Z</dcterms:modified>
  <cp:revision>8</cp:revision>
  <dc:subject/>
  <dc:title/>
</cp:coreProperties>
</file>